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0</wp:posOffset>
                </wp:positionH>
                <wp:positionV relativeFrom="paragraph">
                  <wp:posOffset>-86360</wp:posOffset>
                </wp:positionV>
                <wp:extent cx="1327785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205" cy="87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5.5pt;mso-wrap-distance-left:9.05pt;mso-wrap-distance-right:9.05pt;mso-wrap-distance-top:0pt;mso-wrap-distance-bottom:0pt;margin-top:-6.8pt;mso-position-vertical-relative:text;margin-left:-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5205" cy="87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3825</wp:posOffset>
                </wp:positionH>
                <wp:positionV relativeFrom="paragraph">
                  <wp:posOffset>-86360</wp:posOffset>
                </wp:positionV>
                <wp:extent cx="132778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4270" cy="1017905"/>
                                  <wp:effectExtent l="0" t="0" r="0" b="0"/>
                                  <wp:docPr id="5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98" r="-8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85.5pt;mso-wrap-distance-left:9.05pt;mso-wrap-distance-right:9.05pt;mso-wrap-distance-top:0pt;mso-wrap-distance-bottom:0pt;margin-top:-6.8pt;mso-position-vertical-relative:text;margin-left:4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4270" cy="1017905"/>
                            <wp:effectExtent l="0" t="0" r="0" b="0"/>
                            <wp:docPr id="6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7" t="-98" r="-8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427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REGULAMIN  „BIEGU  RODZINN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w ramach akcji POLSKA  BIE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mprezy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biegania, marszobiegu, marszu jako jednej z najprostszych form aktywnego wypoczynku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szechnienie rekreacji wśród dzieci, młodzieży i dorosłych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cja, wspólna zabawa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Miejski w Krotoszyni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organizator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trum Sportu i Rekreacji „WODNIK” w Krotoszynie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  Termin i miejsce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-05-2014 r. godz. 9,30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dion CSiR w Krotoszynie, ul.Sportow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stans i godzina start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k. 2 km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   9,35 -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t z bieżni stadionu a następnie wokół jeziora Odrzykowskiego i powrót na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dion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tw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ograniczeń wiekowych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niepełnoletnie startują pod opieką osoby dorosłej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tans można pokonać biegiem, marszem, marszobiegiem, z kijkam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le widziani rodzice, dziadkowie, mamy z wózkami, nosidełkami z dziećmi które jeszcze nie chodzą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runkiem uczestnictwa w biegu będzie złożenie podpisu pod oświadczeniem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starcie w biegu. Dostępne w Biurze Zawodów na stadionie od godz. 8,30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łoszeni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zawodów, biuro zawodów czynne na stadionie CSiR w Krotoszyni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godz. 8,30 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otrzymuje pamiątkowy znaczek biegu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egu nie ma zwycięzców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śród wszystkich uczestników biegu rozlosowane będą atrakcyjne nagrody rzeczowe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rganizator nie bierze odpowiedzialności za stan zdrowia osób startujących.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a regulaminu należy do Organizat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24:00Z</dcterms:created>
  <dc:creator>x</dc:creator>
  <dc:description/>
  <dc:language>en-US</dc:language>
  <cp:lastModifiedBy>Łukasz</cp:lastModifiedBy>
  <cp:lastPrinted>2014-04-10T11:32:00Z</cp:lastPrinted>
  <dcterms:modified xsi:type="dcterms:W3CDTF">2014-05-13T11:24:00Z</dcterms:modified>
  <cp:revision>2</cp:revision>
  <dc:subject/>
  <dc:title/>
</cp:coreProperties>
</file>